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毕业生户口迁出有关问题的说明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根据公安机关及相关部门的有关规定，我校今年毕业生的户口应全部从学校迁出，学校不再保留毕业生的户口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二、登录我校户籍管理系统（</w:t>
      </w:r>
      <w:r>
        <w:rPr>
          <w:sz w:val="24"/>
        </w:rPr>
        <w:t>http://ecampus.ujn.edu.cn/huji/</w:t>
      </w:r>
      <w:r>
        <w:rPr>
          <w:sz w:val="24"/>
        </w:rPr>
        <w:t>）点击学院、班级查找本人户口信息，在迁往地址栏目内添加户口迁往地址并提交。具体要求：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、落实工作单位的应填写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单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未落实工作单位迁回原籍的应填写：毕业生原籍的详细地址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如：生源地是农村应填写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市</w:t>
      </w:r>
      <w:r>
        <w:rPr>
          <w:sz w:val="24"/>
        </w:rPr>
        <w:t>(</w:t>
      </w:r>
      <w:r>
        <w:rPr>
          <w:sz w:val="24"/>
        </w:rPr>
        <w:t>县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镇（乡、办事处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生源地是城镇的应填写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市（县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区（办事处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号。</w:t>
      </w:r>
    </w:p>
    <w:p>
      <w:pPr>
        <w:pStyle w:val="Normal"/>
        <w:ind w:left="2040" w:hanging="20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升学的：</w:t>
      </w:r>
      <w:r>
        <w:rPr>
          <w:sz w:val="24"/>
        </w:rPr>
        <w:t>(1)</w:t>
      </w:r>
      <w:r>
        <w:rPr>
          <w:sz w:val="24"/>
        </w:rPr>
        <w:t>升入济南市以外高校的应填写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校（院、所）。</w:t>
      </w:r>
    </w:p>
    <w:p>
      <w:pPr>
        <w:pStyle w:val="Normal"/>
        <w:ind w:left="958" w:firstLine="960"/>
        <w:rPr/>
      </w:pPr>
      <w:r>
        <w:rPr>
          <w:sz w:val="24"/>
        </w:rPr>
        <w:t>(2)</w:t>
      </w:r>
      <w:r>
        <w:rPr>
          <w:sz w:val="24"/>
        </w:rPr>
        <w:t>升入济南市内高校的应填写为：毕业生原籍的详细地址</w:t>
      </w:r>
      <w:r>
        <w:rPr>
          <w:sz w:val="24"/>
        </w:rPr>
        <w:t>,</w:t>
      </w:r>
      <w:r>
        <w:rPr>
          <w:sz w:val="24"/>
        </w:rPr>
        <w:t>并注明市内升学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本校升学的应填写为：校内升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办理山东省、济南市人事代理的应填写：省、市人才服务中心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毕业生户口迁出流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</w:tblGrid>
      <w:tr>
        <w:trPr>
          <w:trHeight w:val="764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93395</wp:posOffset>
                      </wp:positionV>
                      <wp:extent cx="228600" cy="391795"/>
                      <wp:effectExtent l="13335" t="5715" r="1397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8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71pt;margin-top:38.85pt;width:17.95pt;height:3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毕业生登陆学校户籍管理系统（</w:t>
            </w:r>
            <w:r>
              <w:rPr>
                <w:sz w:val="24"/>
              </w:rPr>
              <w:t>http://ecampus.ujn.edu.cn/huji/</w:t>
            </w:r>
            <w:r>
              <w:rPr>
                <w:sz w:val="24"/>
              </w:rPr>
              <w:t>）进行户口迁往地址添加并提交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7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86410</wp:posOffset>
                      </wp:positionV>
                      <wp:extent cx="228600" cy="391795"/>
                      <wp:effectExtent l="13335" t="5715" r="139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8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38.3pt;width:17.95pt;height:30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15</w:t>
            </w:r>
            <w:r>
              <w:rPr>
                <w:sz w:val="24"/>
              </w:rPr>
              <w:t>日户籍科根据毕业生提供的户口迁出信息，进行户口迁移证打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9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将打印好的户口迁移证交到派出所进行审批、盖章。</w:t>
            </w:r>
          </w:p>
        </w:tc>
      </w:tr>
    </w:tbl>
    <w:p>
      <w:pPr>
        <w:pStyle w:val="Normal"/>
        <w:ind w:firstLine="61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228600" cy="391795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1680"/>
                        </a:xfrm>
                        <a:prstGeom prst="downArrow">
                          <a:avLst>
                            <a:gd name="adj1" fmla="val 50000"/>
                            <a:gd name="adj2" fmla="val 428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9pt;width:17.95pt;height:3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483870</wp:posOffset>
                </wp:positionV>
                <wp:extent cx="4754880" cy="492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将审批后的迁移证交到各学院，由各学院发到毕业生手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8.75pt;mso-wrap-distance-left:9pt;mso-wrap-distance-right:9pt;mso-wrap-distance-top:0pt;mso-wrap-distance-bottom:0pt;margin-top:38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将审批后的迁移证交到各学院，由各学院发到毕业生手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另：借户口卡未还的同学，请务必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以前归还，以免耽误户口迁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咨询电话：</w:t>
      </w:r>
      <w:r>
        <w:rPr>
          <w:sz w:val="24"/>
        </w:rPr>
        <w:t>82767949    82769182</w:t>
      </w:r>
      <w:r>
        <w:rPr>
          <w:sz w:val="24"/>
        </w:rPr>
        <w:t>（东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安全管理处</w:t>
      </w:r>
    </w:p>
    <w:p>
      <w:pPr>
        <w:pStyle w:val="Normal"/>
        <w:ind w:firstLine="636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6:00Z</dcterms:created>
  <dc:creator>微软用户</dc:creator>
  <dc:description/>
  <cp:keywords/>
  <dc:language>en-US</dc:language>
  <cp:lastModifiedBy>微软用户</cp:lastModifiedBy>
  <dcterms:modified xsi:type="dcterms:W3CDTF">2014-06-03T01:11:00Z</dcterms:modified>
  <cp:revision>4</cp:revision>
  <dc:subject/>
  <dc:title>关于2014年毕业生户口迁出有关问题的说明</dc:title>
</cp:coreProperties>
</file>